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OMUNICAZIONE N.  </w:t>
      </w:r>
      <w:r>
        <w:rPr>
          <w:rFonts w:cs="Arial"/>
          <w:b/>
          <w:sz w:val="32"/>
          <w:u w:val="single"/>
        </w:rPr>
        <w:t xml:space="preserve">66 </w:t>
      </w:r>
      <w:r>
        <w:rPr>
          <w:rFonts w:cs="Arial"/>
        </w:rPr>
        <w:t xml:space="preserve">                                                      Sassocorvaro, 22/10/20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e Funzioni Strumentali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EA 2: SOSTEGNO AL LAVORO DEI DOCENTI,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GGIORNAMENTO E NUOVE TECNOLOGIE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Bertini Luana (1° ciclo)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Mariani Fiorella (2° ciclo)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e Funzioni Strumentali</w:t>
      </w:r>
    </w:p>
    <w:p>
      <w:pPr>
        <w:pStyle w:val="Normal"/>
        <w:jc w:val="right"/>
        <w:rPr/>
      </w:pPr>
      <w:r>
        <w:rPr>
          <w:rFonts w:cs="Arial"/>
          <w:sz w:val="22"/>
          <w:szCs w:val="22"/>
        </w:rPr>
        <w:t>AREA 4: DIVERSAMENTE ABILI E D.S.A.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Fabbri Alessandra (2° ciclo)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.te Gianotti Letizia R.M. (1° ciclo)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e Funzioni Strumentali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EA 5: INTEGRAZIONE STUDENTI E INTERCULTURA/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TRE TIPOLOGIE DI BES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s.te Manenti Tiziana ( I° ciclo)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Marotta Oriana Maria Rita ( II° ciclo)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a  Componente della Commissione AREA 5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Mandrelli  A. Grazi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rFonts w:cs="Arial"/>
          <w:b/>
          <w:b/>
          <w:caps/>
          <w:sz w:val="22"/>
          <w:szCs w:val="22"/>
        </w:rPr>
      </w:pPr>
      <w:r>
        <w:rPr>
          <w:sz w:val="22"/>
          <w:szCs w:val="22"/>
        </w:rPr>
        <w:t xml:space="preserve">OGGETTO: </w:t>
        <w:tab/>
      </w:r>
      <w:r>
        <w:rPr>
          <w:b/>
          <w:caps/>
          <w:sz w:val="22"/>
          <w:szCs w:val="22"/>
        </w:rPr>
        <w:t xml:space="preserve">Convocazione FUNZIONI STRUMENTALI AREA 2, AREA 4 </w:t>
      </w:r>
      <w:r>
        <w:rPr>
          <w:b/>
          <w:sz w:val="22"/>
          <w:szCs w:val="22"/>
        </w:rPr>
        <w:t>e</w:t>
      </w:r>
      <w:r>
        <w:rPr>
          <w:b/>
          <w:caps/>
          <w:sz w:val="22"/>
          <w:szCs w:val="22"/>
        </w:rPr>
        <w:t xml:space="preserve"> AREA 5. </w:t>
      </w:r>
    </w:p>
    <w:p>
      <w:pPr>
        <w:pStyle w:val="Normal"/>
        <w:jc w:val="both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Funzioni Strumentali in oggetto sono convocate presso la sede centrale del Liceo per il giorno,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Giovedì 23 ottobre 2014  dalle ore 14.00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 discutere il seguente O.d.g.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disposizione modulistica di Rilevazione-Strategie educative alunni con B.E.S.;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rie ed eventuali.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aps/>
          <w:sz w:val="22"/>
          <w:szCs w:val="22"/>
        </w:rPr>
        <w:tab/>
        <w:tab/>
        <w:t xml:space="preserve">                                                         </w:t>
      </w:r>
      <w:r>
        <w:rPr>
          <w:sz w:val="22"/>
          <w:szCs w:val="22"/>
        </w:rPr>
        <w:t xml:space="preserve">PER IL DIRIGENTE SCOLASTICO REGGENTE </w:t>
      </w:r>
    </w:p>
    <w:p>
      <w:pPr>
        <w:pStyle w:val="Normal"/>
        <w:ind w:left="360"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Dott.ssa Reana Mazza                                                         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IL COLLABORATORE DEL DIRIGENT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Prof. Marco Rossi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Firma per presa visione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600"/>
      </w:tblGrid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BERTINI LU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S. I° cic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MARIANI FIORE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S. II° cic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ABBRI ALESSANDR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S. I° cic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IANOTTI LETIZIA R.M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S. II° cic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NTI TIZI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S. I° cic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OTTA ORIANA MARIA RI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S. II° cic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MANDRELLI  A. GRAZ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  <w:lang w:val="en-US"/>
      </w:rPr>
    </w:pPr>
    <w:r>
      <w:rPr>
        <w:rFonts w:cs="Comic Sans MS" w:ascii="Comic Sans MS" w:hAnsi="Comic Sans MS"/>
        <w:sz w:val="32"/>
        <w:lang w:val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6"/>
                            <w:gridCol w:w="6552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6"/>
                      <w:gridCol w:w="6552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84580" cy="8312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831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99795" cy="738505"/>
                                <wp:effectExtent l="0" t="0" r="0" b="0"/>
                                <wp:docPr id="6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795" cy="738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pt;height:65.45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99795" cy="738505"/>
                          <wp:effectExtent l="0" t="0" r="0" b="0"/>
                          <wp:docPr id="7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795" cy="738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1">
    <w:name w:val="Corpo del testo1"/>
    <w:basedOn w:val="Normal"/>
    <w:qFormat/>
    <w:pPr>
      <w:jc w:val="both"/>
    </w:pPr>
    <w:rPr>
      <w:rFonts w:cs="Arial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36:00Z</dcterms:created>
  <dc:creator>mirkory</dc:creator>
  <dc:description/>
  <dc:language>en-US</dc:language>
  <cp:lastModifiedBy>Tecnico</cp:lastModifiedBy>
  <cp:lastPrinted>2013-10-16T12:01:00Z</cp:lastPrinted>
  <dcterms:modified xsi:type="dcterms:W3CDTF">2014-10-24T11:36:00Z</dcterms:modified>
  <cp:revision>2</cp:revision>
  <dc:subject/>
  <dc:title>Istituto d'Istruzione Superiore "Montefeltro"</dc:title>
</cp:coreProperties>
</file>